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关于印发《</w:t>
      </w:r>
      <w:r>
        <w:rPr>
          <w:rFonts w:ascii="黑体;SimHei" w:hAnsi="黑体;SimHei" w:eastAsia="黑体;SimHei"/>
          <w:sz w:val="44"/>
          <w:szCs w:val="44"/>
        </w:rPr>
        <w:t>辽宁装备制造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大学生教育管理工作考评办法（试行）</w:t>
      </w:r>
      <w:r>
        <w:rPr>
          <w:rFonts w:ascii="黑体;SimHei" w:hAnsi="黑体;SimHei" w:cs="宋体;SimSun" w:eastAsia="黑体;SimHei"/>
          <w:sz w:val="44"/>
          <w:szCs w:val="44"/>
        </w:rPr>
        <w:t>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的通知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（校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贯彻落实《中共中央国务院关于进一步加强和改进大学生思想政治教育的意见》（中发</w:t>
      </w:r>
      <w:r>
        <w:rPr>
          <w:rFonts w:eastAsia="仿宋_GB2312" w:cs="宋体;SimSun" w:ascii="仿宋_GB2312" w:hAnsi="仿宋_GB2312"/>
          <w:sz w:val="32"/>
          <w:szCs w:val="32"/>
        </w:rPr>
        <w:t>[2004]16</w:t>
      </w:r>
      <w:r>
        <w:rPr>
          <w:rFonts w:ascii="仿宋_GB2312" w:hAnsi="仿宋_GB2312" w:cs="宋体;SimSun" w:eastAsia="仿宋_GB2312"/>
          <w:sz w:val="32"/>
          <w:szCs w:val="32"/>
        </w:rPr>
        <w:t>号）文件精神，不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高学生工作队伍综合素质，提升学生管理水平，打造学生工作特色品牌，结合学生工作实际情况，制定</w:t>
      </w:r>
      <w:r>
        <w:rPr>
          <w:rFonts w:ascii="仿宋_GB2312" w:hAnsi="仿宋_GB2312" w:eastAsia="仿宋_GB2312"/>
          <w:sz w:val="32"/>
          <w:szCs w:val="32"/>
        </w:rPr>
        <w:t>《辽宁装备制造职业技术学院大学生教育管理工作考评办法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现印发给你们，请各学院（校）</w:t>
      </w:r>
      <w:r>
        <w:rPr>
          <w:rFonts w:ascii="仿宋_GB2312" w:hAnsi="仿宋_GB2312" w:eastAsia="仿宋_GB2312"/>
          <w:sz w:val="32"/>
          <w:szCs w:val="32"/>
        </w:rPr>
        <w:t>认真学习，履行工作职责。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辽宁装备制造职业技术学院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辽宁装备制造职业技术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学生教育管理工作考评办法（试行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为进一步贯彻落实《中共中央国务院关于进一步加强和改进大学生思想政治教育的意见》（中发</w:t>
      </w:r>
      <w:r>
        <w:rPr>
          <w:rFonts w:eastAsia="仿宋_GB2312" w:ascii="仿宋_GB2312" w:hAnsi="仿宋_GB2312"/>
          <w:sz w:val="32"/>
          <w:szCs w:val="32"/>
        </w:rPr>
        <w:t>[2004]16</w:t>
      </w:r>
      <w:r>
        <w:rPr>
          <w:rFonts w:ascii="仿宋_GB2312" w:hAnsi="仿宋_GB2312" w:eastAsia="仿宋_GB2312"/>
          <w:sz w:val="32"/>
          <w:szCs w:val="32"/>
        </w:rPr>
        <w:t>号）文件精神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把立德树人作为教育根本任务，积极培育社会主义核心价值观，实现人才培养目标，不断提高学生工作队伍综合素质，提升学生管理水平，</w:t>
      </w:r>
      <w:r>
        <w:rPr>
          <w:rFonts w:ascii="仿宋_GB2312" w:hAnsi="仿宋_GB2312" w:eastAsia="仿宋_GB2312"/>
          <w:sz w:val="32"/>
          <w:szCs w:val="32"/>
        </w:rPr>
        <w:t>结合学生工作实际情况，制定《辽宁装备制造职业技术学院大学生教育管理工作考评办法》，内容如下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评内容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组织管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firstLine="640"/>
        <w:jc w:val="left"/>
        <w:outlineLvl w:val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领导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firstLine="640"/>
        <w:jc w:val="left"/>
        <w:outlineLvl w:val="0"/>
        <w:rPr/>
      </w:pPr>
      <w:r>
        <w:rPr>
          <w:rFonts w:ascii="仿宋_GB2312" w:hAnsi="仿宋_GB2312" w:cs="华文仿宋" w:eastAsia="仿宋_GB2312"/>
          <w:sz w:val="32"/>
          <w:szCs w:val="32"/>
        </w:rPr>
        <w:t>所在学院学生工作组织机构健全、领导有力、工作程序规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所在学院领导能够深入基层，到学生中了解学生工作情况和学生思想动态并定期进行分析研究；所在学院领导支持开展并积极参加学生活动。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管理运行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项学生工作都有适合所在学院的工作制度；所在学院学生工作有年度工作计划和工作总结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队伍建设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辅导员队伍建设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辅导员配备整齐，整体素质高，工作认真，责任心强；加强“职业化、专业化、专家化”建设；帮助学生树立正确的世界观、人生观、价值观，对学生进行思想品德、身心健康等方面教育；做好日常管理工作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导师队伍建设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所在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以自然班为单位设置班导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则上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班配备一名班导师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具体负责本院班导师的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考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将学年考评结果上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学生干部队伍建设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认真选拔和培养合格的学生干部，对学生干部队伍定期进行培训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和考核规范有效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思想政治教育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党团建设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做好学生日常思想政治教育，积极培育社会主义核心价值观，组织学生学习党的重大方针、政策，与时俱进。团支部工作有力，开展团支部的各项教育活动，所在学院分团委能够有效指导学生会工作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风建设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发挥学生组织的自我教育和自我管理作用，开展形式多样的宣传教育活动，激发学生主动学习的兴趣，养成良好的学习习惯。积极培养、宣传学习先进典型。不断提高考试优秀率，及格率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主题教育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积极组织开展新生教育、毕业教育、精神文明教育、纪律教育、安全教育、诚信教育等专题教育，注重教育效果，使各项教育能够真正落实到班级、团支部，深入到学生个体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四）日常管理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安全稳定工作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牢记安全</w:t>
      </w:r>
      <w:r>
        <w:rPr>
          <w:rFonts w:ascii="仿宋_GB2312" w:hAnsi="仿宋_GB2312" w:cs="华文仿宋" w:eastAsia="仿宋_GB2312"/>
          <w:sz w:val="32"/>
          <w:szCs w:val="32"/>
        </w:rPr>
        <w:t>稳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是学生工作第一要务，加强日常管理力度，杜绝有影响的事件和事故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心理健康教育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积极参加心理健康中心组织的心理培训；关注特殊学生群体；设立班级心理委员，寝室阳光天使；定期开展心理排查工作，及时了解学生心理动态，及早发现心理危机情况并正确处理。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宿舍文明建设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开展宿舍文明教育；保持宿舍卫生干净、整洁；爱护宿舍公物；开展特色宿舍文化建设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纪律管理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展法制教育和校纪校规教育，引导学生向努力学习和提高综合素质方面努力，降低学生违纪率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助工作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加强领导，广泛宣传，认真贯彻落实国家各项资助政策。做好学生医疗保险申办、贫困学生认定及贫困学生助学贷款申请，保证贫困学生顺利完成学业。客观公正地做好国家各项奖助学金评审工作，保证评审工作公开、公平、公正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五）校园文化活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学生活动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积极组织学生参加学校组织的各类文艺、体育活动，在各类校级文体活动中成绩显著；有计划开展具有所在学院特色的文艺体育活动，并在学校范围内有积极的影响作用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实践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积极组织学生参加各类社会实践和志愿服务活动，效果显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考评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考评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主管学生工作校领导、学生工作处、团委、所在学院主管学生工作副院长组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考核时间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工作考核按学年度进行，每学年考核一次，一般安排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进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考核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委听取所在学院工作汇报、查阅所在学院提供的材料，然后根据《辽宁装备制造职业技术学院大学生教育管理工作考核量化测评表》进行打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表彰奖励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依据考评结果，每学年度评选学校“学生工作先进单位”，予以表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left="27" w:hanging="20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《辽宁装备制造职业技术学院大学生教育管理工作考核</w:t>
      </w:r>
    </w:p>
    <w:p>
      <w:pPr>
        <w:pStyle w:val="Normal"/>
        <w:spacing w:lineRule="exact" w:line="580"/>
        <w:ind w:left="25"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量化测评表》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left="2" w:hanging="1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：</w:t>
      </w:r>
    </w:p>
    <w:p>
      <w:pPr>
        <w:pStyle w:val="Normal"/>
        <w:spacing w:lineRule="exact" w:line="440"/>
        <w:ind w:left="2" w:hanging="18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辽宁装备制造职业技术学院大学生教育管理工作考核量化测评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602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19"/>
        <w:gridCol w:w="5804"/>
        <w:gridCol w:w="778"/>
        <w:gridCol w:w="778"/>
      </w:tblGrid>
      <w:tr>
        <w:trPr>
          <w:tblHeader w:val="true"/>
          <w:trHeight w:val="4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二级指标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测评标准          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分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trHeight w:val="1184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</w:t>
            </w:r>
            <w:r>
              <w:rPr>
                <w:rFonts w:ascii="仿宋_GB2312" w:hAnsi="仿宋_GB2312" w:cs="宋体;SimSun" w:eastAsia="仿宋_GB2312"/>
                <w:sz w:val="24"/>
              </w:rPr>
              <w:t>组织领导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  <w:r>
              <w:rPr>
                <w:rFonts w:ascii="仿宋_GB2312" w:hAnsi="仿宋_GB2312" w:cs="华文仿宋" w:eastAsia="仿宋_GB2312"/>
                <w:sz w:val="24"/>
              </w:rPr>
              <w:t>学院学生工作组织机构健全、领导有力、工作程序规范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院领导能够深入基层，到学生中了解学生工作情况和学生思想动态并定期进行分析研究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领导支持开展并积极参加学生活动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</w:t>
            </w:r>
            <w:r>
              <w:rPr>
                <w:rFonts w:ascii="仿宋_GB2312" w:hAnsi="仿宋_GB2312" w:cs="宋体;SimSun" w:eastAsia="仿宋_GB2312"/>
                <w:sz w:val="24"/>
              </w:rPr>
              <w:t>管理运行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华文仿宋" w:eastAsia="仿宋_GB2312"/>
                <w:sz w:val="24"/>
              </w:rPr>
              <w:t>各项学生工作都有适合所在学院的工作制度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  <w:r>
              <w:rPr>
                <w:rFonts w:ascii="仿宋_GB2312" w:hAnsi="仿宋_GB2312" w:cs="华文仿宋" w:eastAsia="仿宋_GB2312"/>
                <w:sz w:val="24"/>
              </w:rPr>
              <w:t>学院学生工作有年度工作计划和工作总结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1</w:t>
            </w:r>
            <w:r>
              <w:rPr>
                <w:rFonts w:ascii="仿宋_GB2312" w:hAnsi="仿宋_GB2312" w:cs="宋体;SimSun" w:eastAsia="仿宋_GB2312"/>
                <w:sz w:val="24"/>
              </w:rPr>
              <w:t>辅导员队</w:t>
            </w:r>
          </w:p>
          <w:p>
            <w:pPr>
              <w:pStyle w:val="Normal"/>
              <w:spacing w:lineRule="exact" w:line="440"/>
              <w:ind w:left="359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建</w:t>
            </w:r>
          </w:p>
          <w:p>
            <w:pPr>
              <w:pStyle w:val="Normal"/>
              <w:spacing w:lineRule="exact" w:line="440"/>
              <w:ind w:left="359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按师生比不低于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的比例设置一线专职辅导员岗位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有高度责任心、事业心和实干精神，作风正派，为人师表，关心学生，热爱辅导员工作，奉献精神强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帮助学生树立正确的世界观、人生观、价值观，对学生进行思想品德、身心健康等方面教育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做好日常管理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辅导员队伍团结向上，工作能力强，综合素质高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</w:t>
            </w:r>
            <w:r>
              <w:rPr>
                <w:rFonts w:ascii="仿宋_GB2312" w:hAnsi="仿宋_GB2312" w:eastAsia="仿宋_GB2312"/>
                <w:sz w:val="24"/>
              </w:rPr>
              <w:t>班导师队伍建设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导师管理规范、有学期和学年考评结果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</w:t>
            </w:r>
            <w:r>
              <w:rPr>
                <w:rFonts w:ascii="仿宋_GB2312" w:hAnsi="仿宋_GB2312" w:cs="宋体;SimSun" w:eastAsia="仿宋_GB2312"/>
                <w:sz w:val="24"/>
              </w:rPr>
              <w:t>学生干部队伍建设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干部队伍工作能力强，学生满意度高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积极配合学校做好学生管理工作。如：早操的管理、晚归寝的管理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积极组织所在学院学生参加学校各项活动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5</w:t>
            </w:r>
            <w:r>
              <w:rPr>
                <w:rFonts w:ascii="仿宋_GB2312" w:hAnsi="仿宋_GB2312" w:cs="华文仿宋" w:eastAsia="仿宋_GB2312"/>
                <w:sz w:val="24"/>
              </w:rPr>
              <w:t>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1</w:t>
            </w:r>
            <w:r>
              <w:rPr>
                <w:rFonts w:ascii="仿宋_GB2312" w:hAnsi="仿宋_GB2312" w:cs="华文仿宋" w:eastAsia="仿宋_GB2312"/>
                <w:sz w:val="24"/>
              </w:rPr>
              <w:t>党团建设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党支部重视大学生党建工作，工作扎实有效，富有特色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积极组织学习党的重大方针、政策，与时俱进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工作有力，积极开展团支部的各项教育活动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团委能够有效指导学生会工作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</w:t>
            </w:r>
            <w:r>
              <w:rPr>
                <w:rFonts w:ascii="仿宋_GB2312" w:hAnsi="仿宋_GB2312" w:cs="华文仿宋" w:eastAsia="仿宋_GB2312"/>
                <w:sz w:val="24"/>
              </w:rPr>
              <w:t>学风建设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挥学生组织的自我教育和自我管理作用，开展形式多样的宣传教育活动，激发学生主动学习的兴趣，养成良好的学习习惯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具有良好学风和班风，学生出勤率高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极培养、宣传学习先进典型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采取有效措施帮助学生提高学习成绩，学生考试不及格人数（次）控制在较低比例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</w:t>
            </w:r>
            <w:r>
              <w:rPr>
                <w:rFonts w:ascii="仿宋_GB2312" w:hAnsi="仿宋_GB2312" w:eastAsia="仿宋_GB2312"/>
                <w:sz w:val="24"/>
              </w:rPr>
              <w:t>主题教育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真落实学校部署的新生教育、精神文明教育、纪律教育、诚信教育、毕业教育等专题教育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重教育效果，使各项教育能够真正落实到班级、团支部，深入到学生个体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针对性地开展具有所在学院特色的主题教育活动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1</w:t>
            </w:r>
            <w:r>
              <w:rPr>
                <w:rFonts w:ascii="仿宋_GB2312" w:hAnsi="仿宋_GB2312" w:cs="华文仿宋" w:eastAsia="仿宋_GB2312"/>
                <w:sz w:val="24"/>
              </w:rPr>
              <w:t>安全稳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</w:rPr>
              <w:t>经常开展</w:t>
            </w:r>
            <w:r>
              <w:rPr>
                <w:rFonts w:ascii="仿宋_GB2312" w:hAnsi="仿宋_GB2312" w:eastAsia="仿宋_GB2312"/>
                <w:sz w:val="24"/>
              </w:rPr>
              <w:t>形式多样的安全教育活动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</w:rPr>
              <w:t>切实做好防范和抵御</w:t>
            </w:r>
            <w:r>
              <w:rPr>
                <w:rFonts w:ascii="仿宋_GB2312" w:hAnsi="仿宋_GB2312" w:eastAsia="仿宋_GB2312"/>
                <w:bCs/>
                <w:sz w:val="24"/>
              </w:rPr>
              <w:t>敌对势力渗透、防宗教渗透</w:t>
            </w:r>
            <w:r>
              <w:rPr>
                <w:rFonts w:ascii="仿宋_GB2312" w:hAnsi="仿宋_GB2312" w:eastAsia="仿宋_GB2312"/>
                <w:bCs/>
                <w:sz w:val="24"/>
              </w:rPr>
              <w:t>工作，</w:t>
            </w:r>
            <w:r>
              <w:rPr>
                <w:rFonts w:ascii="仿宋_GB2312" w:hAnsi="仿宋_GB2312" w:eastAsia="仿宋_GB2312"/>
                <w:bCs/>
                <w:sz w:val="24"/>
              </w:rPr>
              <w:t>及时掌握学生动态，维护学校政治稳定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够</w:t>
            </w:r>
            <w:r>
              <w:rPr>
                <w:rFonts w:ascii="仿宋_GB2312" w:hAnsi="仿宋_GB2312" w:eastAsia="仿宋_GB2312"/>
                <w:bCs/>
                <w:sz w:val="24"/>
              </w:rPr>
              <w:t>熟悉突发事件处理预案，妥善处理突发事件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绝有影响的事件和事故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坚持值班住宿，</w:t>
            </w:r>
            <w:r>
              <w:rPr>
                <w:rFonts w:ascii="仿宋_GB2312" w:hAnsi="仿宋_GB2312" w:eastAsia="仿宋_GB2312"/>
                <w:bCs/>
                <w:sz w:val="24"/>
              </w:rPr>
              <w:t>把握敏感时期和重要时间节点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好学生安全稳定工作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积极参加保卫处和学生工作处组织的疏散演练、消防演习、安全知识讲座等活动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</w:t>
            </w:r>
            <w:r>
              <w:rPr>
                <w:rFonts w:ascii="仿宋_GB2312" w:hAnsi="仿宋_GB2312" w:eastAsia="仿宋_GB2312"/>
                <w:sz w:val="24"/>
              </w:rPr>
              <w:t>心理健康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辅导员兼任心理辅导员，做好所分管学生的心理健康教育工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设立班级心理委员、寝室阳光天使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辅导员积极参加心理健康中心组织的心理培训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注重制度建设，熟练掌握本校大学生心理危机干预与预警预案，执行落实效果良好。</w:t>
            </w:r>
          </w:p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关注特殊学生群体，每月按时上报《学生心理健康状况月报表》。</w:t>
            </w:r>
          </w:p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定期开展心理排查工作，及时了解学生心理动态，及早发现心理危机情况并正确处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3</w:t>
            </w:r>
            <w:r>
              <w:rPr>
                <w:rFonts w:ascii="仿宋_GB2312" w:hAnsi="仿宋_GB2312" w:eastAsia="仿宋_GB2312"/>
                <w:sz w:val="24"/>
              </w:rPr>
              <w:t>宿舍文明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认真执行《学生宿舍管理规定》等规章制度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重视</w:t>
            </w:r>
            <w:r>
              <w:rPr>
                <w:rFonts w:ascii="仿宋_GB2312" w:hAnsi="仿宋_GB2312" w:eastAsia="仿宋_GB2312"/>
                <w:sz w:val="24"/>
              </w:rPr>
              <w:t>宿舍文化建设，认真落实“宿舍文明建设活动方案”要求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积极参加学校组织的各项评比活动，成效显著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爱护宿舍公物，无人为破坏公物现象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4</w:t>
            </w:r>
            <w:r>
              <w:rPr>
                <w:rFonts w:ascii="仿宋_GB2312" w:hAnsi="仿宋_GB2312" w:eastAsia="仿宋_GB2312"/>
                <w:sz w:val="24"/>
              </w:rPr>
              <w:t>纪律管理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学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法制教育和校纪校规教育，引导学生向努力学习和提高综合素质方面努力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学生违纪事件及时上报，不隐瞒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严格做好违纪学生的教育、处理和信息整理工作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违纪率低，重大违纪事件少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</w:t>
            </w:r>
            <w:r>
              <w:rPr>
                <w:rFonts w:ascii="仿宋_GB2312" w:hAnsi="仿宋_GB2312" w:eastAsia="仿宋_GB2312"/>
                <w:sz w:val="24"/>
              </w:rPr>
              <w:t>资助工作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加强领导，广泛宣传，认真贯彻落实国家各项资助政策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做好学生医疗保险申办、贫困学生认定及贫困学生助学贷款申请等工作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客观公正地做好国家各项奖助学金评审工作，保证评审工作公开、公平、公正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做好自强之星评选、当兵补偿款统计报表等工作。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各项相关日常工作办理及时、准确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仿宋_GB2312" w:ascii="仿宋_GB2312" w:hAnsi="仿宋_GB2312"/>
                <w:sz w:val="24"/>
              </w:rPr>
              <w:t>5.1</w:t>
            </w:r>
            <w:r>
              <w:rPr>
                <w:rFonts w:ascii="仿宋_GB2312" w:hAnsi="仿宋_GB2312" w:eastAsia="仿宋_GB2312"/>
                <w:sz w:val="24"/>
              </w:rPr>
              <w:t>学生活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积极组织学生参加学校开展的各类校园文化活动，成绩显著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有计划开展具有所在学院特色的学生活动，并在学校范围内有积极的影响作用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实践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极组织学生参加各类社会实践和志愿服务活动，效果显著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学年度考评成绩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07:00Z</dcterms:created>
  <dc:creator>微软用户</dc:creator>
  <dc:description/>
  <cp:keywords/>
  <dc:language>en-US</dc:language>
  <cp:lastModifiedBy>微软用户</cp:lastModifiedBy>
  <cp:lastPrinted>2013-04-23T10:55:00Z</cp:lastPrinted>
  <dcterms:modified xsi:type="dcterms:W3CDTF">2013-04-27T01:59:00Z</dcterms:modified>
  <cp:revision>42</cp:revision>
  <dc:subject/>
  <dc:title>辽宁装备制造职业技术学院学生工作</dc:title>
</cp:coreProperties>
</file>